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85CA36/j1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j106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Javaslat sz&amp;aacute;ma: J-1/ 2006-06-10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Bene Andr&amp;#225;s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ne Andr&amp;#225;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6-10T12:3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6-10T13:3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0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OSZ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9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Javaslat sz&amp;aacute;ma: J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2006-06-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Etikai bizotts&amp;aacute;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&amp;aacute;ll&amp;iacute;t&amp;aacute;sa, alapszab&amp;aacute;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oacute;dos&amp;iacute;t&amp;aacute;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Tisztelet eln&amp;ouml;ks&amp;e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g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amp;aacute;bbiakban javaslom, hogy a k&amp;ouml;vetkez&amp;#337; pontokat vegy&amp;uum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szab&amp;aacute;lyb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III. Az egyes&amp;uuml;let s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&amp;eacute;g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1. Etikai bizotts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Az etikai bizotts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zgy&amp;#369;l&amp;eacute;s &amp;aacute;ltal 5 &amp;eacute;vre v&amp;aacute;lasztott h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;romf&amp;#33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&amp;uuml;let, amely a k&amp;ouml;zgy&amp;#369;l&amp;eacute;snek besz&amp;aacute;m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&amp;oacute;zik. Az eln&amp;ouml;ks&amp;eacute;g tagja nem lehet az et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tts&amp;aacute;g tagja. Az etikai bizotts&amp;aacute;g feladata a fegy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&amp;aacute;lyzat alapj&amp;aacute;n, a fegyelmi elj&amp;aacute;r&amp;a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tat&amp;aacute;sa. A fegyelmi hat&amp;aacute;rozat ellen a k&amp;#337;gy&amp;#369;l&amp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;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bbez&amp;eacute;snek van helye. Az etikai bizotts&amp;aacute;g eln&amp;ouml;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s tagjai az egyes&amp;uuml;let irataiba betekinthetnek &amp;eacute;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s&amp;eacute;gt&amp;#337;l &lt;span class=3DGramE&gt;inform&amp;aacute;ci&amp;oacute;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eacute;rhetne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