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C89D18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index_elemei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K&amp;oacute;dex Ifj&amp;uacute;s&amp;aacute;gi Egyes&amp;uuml;let eln&amp;ouml;ks&amp;e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a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Bene Andr&amp;#225;s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ne Andr&amp;#225;s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6-10T12:1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6-06-10T12:2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6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OSZK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7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6568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70.85pt 70.85pt 70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orm\00E1l t\00E1bl\00E1z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H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K&amp;oacute;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&amp;uacute;s&amp;aacute;gi Egyes&amp;uuml;let eln&amp;ouml;ks&amp;eacute;gi webla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Javaslatok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ab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Eln&amp;ouml;ks&amp;eacute;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&amp;aacute;rozatok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