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0B25633/ehat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ehat03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K&amp;oacute;dex Ifj&amp;uacute;s&amp;aacute;gi Egyes&amp;uuml;let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cd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ne Andr&amp;#225;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6-10T12:3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6-10T12:3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5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09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ELT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24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HyphenateCa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&gt;false&lt;/w:ValidateAgainstSchem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Underlin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\00E1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\00E1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\00E1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2, li.MsoBodyText2, div.Mso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3, li.MsoBodyText3, div.MsoBody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3, li.MsoBodyTextIndent3, div.MsoBodyTextInd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K&amp;oacute;dex Ifj&amp;uacute;s&amp;aacute;gi Egyes&amp;uuml;let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1096 Budapest, Soroks&amp;aacute;ri &amp;uacute;t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Telefon: 210-587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Sz&amp;aacute;ma: EH-3/2006-06-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HAT&amp;Aacute;ROZA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Az eln&amp;ouml;ks&amp;eacute;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uacute;nius 2.-&amp;aacute;n megtartot rendes &amp;uuml;l&amp;eacute;s&amp;eacute;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vetkez&amp;#337; hat&amp;aacute;rozat&amp;aacute;t hozta meg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amp;#8222;Az egyes&amp;uuml;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&amp;aacute;ltat&amp;oacute;i jogk&amp;ouml;r&amp;eacute;t az eln&amp;ouml;k v&amp;eacute;gzi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&amp;ouml;k felhatalmaza &amp;eacute;s megb&amp;iacute;zza az eln&amp;ouml;k helyet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VB Bankkal megk&amp;ouml;t&amp;ouml;t meg&amp;aacute;llapod&amp;aacute;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&amp;uuml;ks&amp;eacute;g eset&amp;eacute;n a k&amp;eacute;rt igazol&amp;aacute;s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atkozatokat ki&amp;aacute;l&amp;iacute;tsa, valamint mint munk&amp;aacute;ltat&amp;o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amp;aacute;&amp;iacute;rja.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Indokl&amp;aacute;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Az eln&amp;ouml;k helyettes (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u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aacute;bor) az egyes&amp;uuml;let szem&amp;eacute;lyzeti &amp;uuml;gyek&amp;eacute;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&amp;#337;se &amp;eacute;s vezet&amp;#337;je ezen jogok &amp;ouml;t is megilleti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Jelen hat&amp;aacute;rozat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&amp;ouml;ks&amp;eacute;g saj&amp;aacute;t d&amp;ouml;nt&amp;eacute;sk&amp;ouml;r&amp;eacute;ben h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 A hat&amp;aacute;rozat azonnali hat&amp;aacute;lyal &amp;eacute;rv&amp;eacute;ny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&amp;aacute;rozat ellen az &amp;eacute;rdekeltek 15 napon bel&amp;uuml;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&amp;ouml;ks&amp;eacute;gnek c&amp;iacute;mezve azonban szem&amp;eacute;lye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&amp;uacute;jtva fellebez&amp;eacute;sel &amp;eacute;lhetnek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A felebez&amp;eacute;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&amp;iacute;v&amp;uuml;l&amp;iacute; &amp;uuml;l&amp;eacute;s keretei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bel&amp;uuml;l kel megvizsg&amp;aacute;l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bez&amp;eacute;snek halszt&amp;oacute; hat&amp;aacute;lya nincsen. A hat&amp;aacute;roz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&amp;uuml;let sz&amp;eacute;khely&amp;eacute;n 5 napig kihirdet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eacute;lal ki kell f&amp;uuml;geszteni. A hat&amp;aacute;roza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&amp;eacute;ld&amp;aacute;ny&amp;aacute;t a bank fel&amp;eacute; tov&amp;aacute;bb&amp;iacute;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Budapest, 2006. m&amp;a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 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amp;#8230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8230;&amp;#8230;&amp;#8230;&amp;#8230;&amp;#8230;&amp;#8230;&amp;#8230;&amp;#8230;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Bene Andr&amp;a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&amp;ouml;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K&amp;oacute;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&amp;uacute;s&amp;aacute;gi Egyes&amp;uuml;le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A kidv&amp;aacute;ny hiteles&amp;iacute;tem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amp;#8230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8230;&amp;#8230;&amp;#8230;&amp;#8230;&amp;#8230;&amp;#8230;&amp;#8230;&amp;#8230;&amp;#8230;.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Klucsik G&amp;a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;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&amp;ouml;k helyett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K&amp;oacute;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&amp;uacute;s&amp;aacute;gi Egyes&amp;uuml;le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