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B25632/ehat0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ehat02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K&amp;oacute;dex Ifj&amp;uacute;s&amp;aacute;gi Egyes&amp;uuml;let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cd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ne Andr&amp;#225;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6-10T12:3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6-10T12:3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4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0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ELT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14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&gt;false&lt;/w:ValidateAgainstSchem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Underlin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\00E1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\00E1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\00E1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K&amp;oacute;dex Ifj&amp;uacute;s&amp;aacute;gi Egyes&amp;uuml;le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1096 Budapest, Soroks&amp;aacute;ri &amp;uacute;t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Telefon: 210-587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Sz&amp;aacute;ma: EH-2/2006-06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HAT&amp;Aacute;ROZA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Az eln&amp;ouml;ks&amp;eacute;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uacute;nius 2.-&amp;aacute;n megtartot rendes &amp;uuml;l&amp;eacute;s&amp;eacute;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vetkez&amp;#337; hat&amp;aacute;rozat&amp;aacute;t hozta meg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8222; Az 1/2006.05.02-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&amp;aacute;rozat&amp;aacute;t az eln&amp;ouml;ks&amp;eacute;g fel&amp;uuml;lvizsg&amp;aacute;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 hat&amp;aacute;rozattal egyidej&amp;uuml;leg az egyes&amp;uuml;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&amp;aacute;r&amp;aacute;t (Zeleni Bernadett) visszahelyezi te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s&amp;eacute;g&amp;eacute;be.Ez&amp;aacute;ltal a h&amp;aacute;zi p&amp;eacute;nzt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 a banksz&amp;aacute;ml&amp;aacute;khoz hozz&amp;aacute;f&amp;eacute;rhet&amp;#822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Indokl&amp;aacute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A szem&amp;eacute;ly&amp;eacute;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san bizalmatlans&amp;aacute;g megsz&amp;uuml;nt &amp;iacute;gy nem kel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amp;ouml;z&amp;#337; hat&amp;aacute;rozatot fentarta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Jelen hat&amp;aacute;rozat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s&amp;eacute;g saj&amp;aacute;t d&amp;ouml;nt&amp;eacute;sk&amp;ouml;r&amp;eacute;ben h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 A hat&amp;aacute;rozat azonnali hat&amp;aacute;lyal &amp;eacute;rv&amp;eacute;ny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&amp;aacute;rozat ellen az &amp;eacute;rdekeltek 15 napon bel&amp;uuml;l az eln&amp;ou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ks&amp;eacute;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iacute;mezve azonban szem&amp;eacute;lyemhez beny&amp;uacute;jtva fellebez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lhetnek.&lt;span style=3D'mso-spacerun:yes'&gt;&amp;nbsp; &lt;/span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bez&amp;eacute;st rendk&amp;iacute;v&amp;uuml;l&amp;iacute; &amp;uuml;l&amp;eacute;s keretein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bel&amp;uuml;l kel megvizsg&amp;aacute;l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bez&amp;eacute;snek halszt&amp;oacute; hat&amp;aacute;lya nincsen. A hat&amp;aacute;r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&amp;uuml;let sz&amp;eacute;khely&amp;eacute;n 5 napig kihirdet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eacute;lal ki kell f&amp;uuml;geszte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Budapest, 2006. j&amp;u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 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&amp;#823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Klucsik G&amp;a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bor Eln&amp;ouml;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t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K&amp;oacute;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&amp;uacute;s&amp;aacute;gi Egyes&amp;uuml;l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A kidv&amp;aacute;ny hiteles&amp;iacute;tem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&amp;#8230;.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Bene Andr&amp;a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K&amp;oacute;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&amp;uacute;s&amp;aacute;gi Egyes&amp;uuml;l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