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B25631/ehat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hat01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&amp;oacute;dex Ifj&amp;uacute;s&amp;aacute;gi Egyes&amp;uuml;let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cd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ne Andr&amp;#225;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10T12:3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10T12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3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ELT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7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K&amp;oacute;dex Ifj&amp;uacute;s&amp;aacute;gi Egyes&amp;uuml;le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1096 Budapest, Soroks&amp;aacute;ri &amp;uacute;t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Telefon: 210-587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Sz&amp;aacute;ma: EH-1/2006-05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HAT&amp;Aacute;ROZA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Az eln&amp;ouml;ks&amp;eacute;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prilis 28.-&amp;aacute;n megtartot rendk&amp;iacute;v&amp;#369;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uml;l&amp;eacute;s&amp;eacute;n a k&amp;ouml;vetkez&amp;#337; hat&amp;aacute;rozat&amp;aacute;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8222;Az egyes&amp;uuml;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&amp;aacute;r&amp;aacute;tol ( Zeleni Bernadett) a mai napon 2006. j&amp;uacute;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ig az egyes&amp;uuml;let &amp;eacute;s szervezeti egys&amp;eacute;g&amp;eacute;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z&amp;aacute;mla feletti rendelkez&amp;eacute;si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&amp;eacute;rdez&amp;eacute;si joga, valamint a h&amp;aacute;zip&amp;eacute;nzt&amp;aacute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&amp;oacute; hozz&amp;aacute;f&amp;eacute;r&amp;eacute;si jog&amp;aacu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&amp;uuml;gesztj&amp;uuml;k.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Indokl&amp;aacute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Az egyes&amp;uuml;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&amp;aacute;ban nem veszi ki a r&amp;eacute;sz&amp;eacute;t akt&amp;iacute;van illet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&amp;eacute;ly&amp;eacute;vel kapcsolatosan bizalmatlans&amp;aacute;g mer&amp;uuml;l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Jelen hat&amp;aacute;rozat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s&amp;eacute;g saj&amp;aacute;t d&amp;ouml;nt&amp;eacute;sk&amp;ouml;r&amp;eacute;ben h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 A hat&amp;aacute;rozat azonnali hat&amp;aacute;lyal &amp;eacute;rv&amp;eacute;ny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aacute;rozat ellen az &amp;eacute;rdekeltek 15 napon bel&amp;uuml;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s&amp;eacute;gnek c&amp;iacute;mezve azonban szem&amp;eacute;lye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&amp;uacute;jtva fellebez&amp;eacute;sel &amp;eacute;lhetnek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A felebez&amp;eacute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&amp;iacute;v&amp;uuml;l&amp;iacute; &amp;uuml;l&amp;eacute;s keretei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bel&amp;uuml;l kel megvizsg&amp;aacute;l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bez&amp;eacute;snek halszt&amp;oacute; hat&amp;aacute;lya nincsen. A hat&amp;aacute;r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&amp;uuml;let sz&amp;eacute;khely&amp;eacute;n 5 napig kihirdet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lal ki kell f&amp;uuml;geszte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Budapest, 2006. m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 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Bene Andr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&amp;uacute;s&amp;aacute;gi Egyes&amp;uuml;l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A kidv&amp;aacute;ny hiteles&amp;iacute;tem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.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lucsik G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 helyet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&amp;uacute;s&amp;aacute;gi Egyes&amp;uuml;l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