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5D92C1/Javaslatoknyilvantartas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Javaslatoknyilvantartasa_elemei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Javaslatok nyilv&amp;aacute;ntart&amp;aacute;s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Bene Andr&amp;#225;s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ne Andr&amp;#225;s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6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6-10T12:1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6-06-10T12:1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4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OSZK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6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6568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70.85pt 70.85pt 70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orm\00E1l t\00E1bl\00E1z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R\00E1csos t\00E1bl\00E1z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H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Javasl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&amp;aacute;ntart&amp;aacute;s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480;mso-padding-alt:0cm 5.4pt 0cm 5.4pt;mso-border-ins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8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Sz&amp;aac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valign=3Dtop style=3D'width:70.6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Kelt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El&amp;#337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o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2 valign=3Dtop style=3D'width:174.0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T&amp;aac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valign=3Dtop style=3D'width:92.1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Hat&amp;a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rid&amp;#3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8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valign=3Dtop style=3D'width:70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006-06-1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Bene Andr&amp;aacute;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2 valign=3Dtop style=3D'width:174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Etikai bizotts&amp;aacute;g fel&amp;aacute;ll&amp;iacute;t&amp;a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pszab&amp;aacute;ly m&amp;oacute;dos&amp;iacute;t&amp;aacute;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valign=3Dtop style=3D'width:92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006-06-3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8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valign=3Dtop style=3D'width:70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2 valign=3Dtop style=3D'width:174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valign=3Dtop style=3D'width:92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