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68C9A.D8FED7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a dokumentum egyetlen f�jlb�l �ll� weblap, m�s n�ven webarch�vumf�jl. Ez az �zenet azt jelzi, hogy a b�ng�sz�- vagy szerkeszt�program nem t�mogatja a webarch�vumf�jlokat. T�lts�n le egy webarch�vumf�jlokat t�mogat� b�ng�sz�t, p�ld�ul az Internet Explor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8C9A.D8FED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598F325/file070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709_eleme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Hat&amp;aacute;rozatok k&amp;ouml;nyv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pomogyi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ne Andr&amp;#225;s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6-10T12:33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6-06-10T12:33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9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36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ELTE &amp;#193;JK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55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6568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HyphenateCa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&gt;false&lt;/w:ValidateAgainstSchem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Underlin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okman Old 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5 6 4 5 5 5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8.0cm right 16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2, li.MsoBodyText2, div.MsoBodyT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9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Bookman Old 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Bookman Old Style"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file0709_elemei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0709_elemei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0709_elemei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0709_elemei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9pt 70.9pt 70.9pt 70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6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0709_elemei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245555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201374864 -1 -1 -1 -1 -1 -1 -1 -1 -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orm\00E1l t\00E1bl\00E1z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H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Bookman Old 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Bookman Old Style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HAT&amp;Aacute;ROZ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Ouml;NYVE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aacute;rsas&amp;aacute;g neve: &lt;b&gt;K&amp;oacute;dex Ifj&amp;uacute;s&amp;aacute;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&amp;uuml;let&lt;/b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aacute;rsas&amp;aacute;g r&amp;ouml;vid&amp;iacute;tett neve: &lt;b&gt;K&amp;oacute;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&amp;uuml;let&lt;/b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aacute;rsas&amp;aacute;g sz&amp;eacute;khelye: &lt;b&gt;1096 Budapest, Soroks&amp;aacute;ri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acute;t 18 sz&amp;aacute;m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aacute;rsas&amp;aacute;g telephelye: &lt;b&gt;1096 Budapest, Soroks&amp;aacute;ri &amp;ua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;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sz&amp;aacute;m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eacute;g megalakul&amp;aacute;s&amp;aacute;nak id&amp;#337;pontja: 20&lt;b&gt;06 &lt;/b&gt;&amp;e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v &lt;b&gt;M&amp;aacute;rciu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&amp;oacute; &lt;b&gt;18&lt;/b&gt; nap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eacute;gbejegyz&amp;eacute;s id&amp;#337;pontja: 20... &amp;eacute;v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30;&amp;#8230;&amp;#8230; h&amp;oacute; &amp;#8230;.. nap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C&amp;eacute;gjegyz&amp;eacute;ksz&amp;aacute;m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30;&amp;#8230;&amp;#823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Ad&amp;oacute;sz&amp;aacute;m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30;&amp;#8230;&amp;#823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&amp;aacute;m: &amp;#8230;&amp;#8230;&amp;#823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T&amp;aacute;rsadalombiztos&amp;iacute;t&amp;aacute;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ouml;rzssz&amp;aacute;m: &amp;#8230;&amp;#8230;&amp;#823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Banksz&amp;aacute;mlasz&amp;aacute;m: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 Bank Rt. 10918001-00000030-45140003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okban t&amp;ouml;rt&amp;eacute;n&amp;#337; v&amp;aacute;ltoz&amp;aacute;s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30;&amp;#8230;&amp;#8230;&amp;#8230;&amp;#8230;&amp;#8230;&amp;#8230;&amp;#8230;&amp;#8230;&amp;#8230;&amp;#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30;&amp;#8230;&amp;#8230;&amp;#8230;&amp;#8230;&amp;#8230;&amp;#8230;&amp;#8230;&amp;#8230;...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&amp;#8230;&amp;#8230;&amp;#8230;&amp;#8230;&amp;#8230;&amp;#8230;&amp;#8230;&amp;#8230;&amp;#8230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8230;&amp;#8230;&amp;#8230;&amp;#8230;&amp;#8230;&amp;#8230;&amp;#8230;&amp;#8230;&amp;#8230;&amp;#8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8230;&amp;#8230;&amp;#8230;&amp;#8230;&amp;#8230;&amp;#8230;&amp;#8230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30;&amp;#8230;&amp;#8230;&amp;#8230;&amp;#8230;&amp;#8230;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Megnyit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 &amp;eacute;v M&amp;aacute;rcius h&amp;oacute; 18 nap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5.4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pt;line-height:150%'&gt;&lt;span style=3D'font-family:"Bookman Old 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Bookman Old Style"'&gt;&lt;span style=3D'mso-tab-count:4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8230;&amp;#8230;&amp;#8230;&amp;#8230;&amp;#8230;&amp;#8230;&amp;#8230;&amp;#8230;&amp;#8230;&amp;#8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30;&amp;#8230;&amp;#8230;&amp;#823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70.8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4pt;line-height:150%'&gt;&lt;span style=3D'font-family:"Bookman Old 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Bookman Old Style"'&gt;&lt;span style=3D'mso-tab-count:4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 &lt;/span&gt;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amp;#337;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&amp;aacute;&amp;iacute;r&amp;aacute;s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&amp;ouml;nyv 20 sz&amp;aacute;mozott oldalt tartalmaz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3.5pt 0cm 3.5pt;mso-border-insideh:.5pt 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3 valign=3Dtop style=3D'width:114.6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Bookman Old Style";mso-bidi-font-family:"Bookman 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tyle"'&gt;Hat&amp;aacute;rozatsz&amp;aacute;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valign=3Dtop style=3D'width:156.7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Bookman Old Style";mso-bidi-font-family:"Bookman 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tyle"'&gt;Hat&amp;aacute;r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&amp;ouml;veg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valign=3Dtop style=3D'width:88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Bookman Old Style";mso-bidi-font-family:"Bookman 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tyle"'&gt;Bejegyz&amp;eac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l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valign=3Dtop style=3D'width:91.2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Bookman Old Style";mso-bidi-font-family:"Bookman 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tyle"'&gt;Hiteles&amp;iacute;t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&amp;aacute;&amp;iacute;r&amp;aacute;s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3 valign=3Dtop style=3D'width:114.6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Bookman Old Style";mso-bidi-font-family:"Bookman 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tyle"'&gt;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/20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valign=3Dtop style=3D'width:156.7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8222;Az egyes&amp;uuml;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k&amp;aacute;r&amp;aacute;tol ( Zeleni Bernadett) a mai napon 2006. j&amp;uacute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ig az egyes&amp;uuml;let &amp;eacute;s szervezeti egys&amp;eacute;g&amp;eacute;n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sz&amp;aacute;mla feletti rendelkez&amp;eacute;si &amp;eacute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k&amp;eacute;rdez&amp;eacute;si joga, valam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&amp;aacute;zip&amp;eacute;nzt&amp;aacute;rhoz val&amp;o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zz&amp;aacute;f&amp;eacute;r&amp;eacute;si jog&amp;aacute;t felf&amp;uuml;gesztj&amp;uuml;k.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Bookman Old Style";mso-bidi-font-family:"Bookman 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ty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valign=3Dtop style=3D'width:88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Bookman Old Style";mso-bidi-font-family:"Bookman 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tyle"'&gt;2006-05-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valign=3Dtop style=3D'width:91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Bookman Old Style";mso-bidi-font-family:"Bookman 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ty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3 valign=3Dtop style=3D'width:114.6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Bookman Old Style";mso-bidi-font-family:"Bookman 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tyle"'&gt;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/20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valign=3Dtop style=3D'width:156.7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8222; Az 1/2006.05.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&amp;aacute;rozat&amp;aacute;t az eln&amp;ouml;ks&amp;eacute;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l&amp;uuml;lvizsg&amp;aacute;ltat. Jelen hat&amp;aacute;rozattal egyidej&amp;uuml;leg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yes&amp;uuml;let titk&amp;aacute;r&amp;aacute;t (Zeleni Bernadett) visszahelyezi 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szts&amp;eacute;g&amp;eacute;be.Ez&amp;aacute;ltal a h&amp;aacute;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&amp;eacute;nzt&amp;aacute;rhoz &amp;eacute;s a banksz&amp;aacute;ml&amp;aacute;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zz&amp;aacute;f&amp;eacute;rhet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valign=3Dtop style=3D'width:88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Bookman Old Style";mso-bidi-font-family:"Bookman 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tyle"'&gt;2006-06-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valign=3Dtop style=3D'width:91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Bookman Old Style";mso-bidi-font-family:"Bookman 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ty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3 valign=3Dtop style=3D'width:114.6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Bookman Old Style";mso-bidi-font-family:"Bookman 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tyle"'&gt;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3 /20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valign=3Dtop style=3D'width:156.7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8222;Az egyes&amp;uuml;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nk&amp;aacute;ltat&amp;oacute;i jogk&amp;ouml;r&amp;eacute;t az eln&amp;ouml;k v&amp;eacute;g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n&amp;ouml;k felhatalmaza &amp;eacute;s megb&amp;iacute;zza az eln&amp;ouml;k helyett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gy a HVB Bankkal megk&amp;ouml;t&amp;ouml;t meg&amp;aacute;llapod&amp;aacute;shoz sz&amp;u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l;ks&amp;eacute;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et&amp;eacute;n a k&amp;eacute;rt igazol&amp;aacute;sokat, nyilatkozat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&amp;aacute;l&amp;iacute;tsa, valamint mint munk&amp;aacute;ltat&amp;o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&amp;aacute;&amp;iacute;rja.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valign=3Dtop style=3D'width:88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Bookman Old Style";mso-bidi-font-family:"Bookman 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tyle"'&gt;2006-06-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valign=3Dtop style=3D'width:91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Bookman Old Style";mso-bidi-font-family:"Bookman 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ty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3 valign=3Dtop style=3D'width:114.6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Bookman Old Style";mso-bidi-font-family:"Bookman 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ty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valign=3Dtop style=3D'width:156.7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valign=3Dtop style=3D'width:88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Bookman Old Style";mso-bidi-font-family:"Bookman 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ty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2 valign=3Dtop style=3D'width:91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3.5pt 0cm 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Bookman Old Style";mso-bidi-font-family:"Bookman 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ty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Bookman Old Style";mso-bidi-font-family:"Bookman 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8C9A.D8FED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598F325/file0709_elemei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0709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2598F325\file0709_elemei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H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separ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contin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separ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contin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uto;mso-element-anchor-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Header style=3D'mso-element:frame;mso-element-wrap:auto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.05pt;mso-height-rule:exactly'&gt;&lt;!--[if supportFields]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style=3D'mso-element:field-begin'&gt;&lt;/span&gt;P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span style=3D'mso-element: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style=3D'mso-no-proof:yes'&gt;2&lt;/span&gt;&lt;/span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style=3D'mso-element:field-end'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8C9A.D8FED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598F325/file0709_elemei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70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8C9A.D8FED7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